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ЛЕНИНОГОРСКОГО МУНИЦИПАЛЬНОГО РАЙОНА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КАЗ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2.201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183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диагностическом тестировании математике учащихся 11 классов </w:t>
      </w:r>
    </w:p>
    <w:p>
      <w:pPr>
        <w:pStyle w:val="2"/>
        <w:ind w:right="5103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 октября 2014 года было проведено диагностическое тестирование учащихся 11 классов по математике. По результатам тестирования выявлены учащиеся, выполнившие 5 или менее заданий. В соответствии с вышеизложенным, на основании плана работы управления образования Лениногорского муниципального района, в целях эффективной организации подготовки к единому государственному экзамену в 2014-2015 учебном году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иказываю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18 декабря 2014 года диагностическое тестирование по математике учащихся 11 классов выполнивших 5 или менее заданий, а также отсутствовавших на диагностическом тестировании 9 октября 2014 года (Приложение 1) с использованием контрольно-измерительных материалов, содержащих задания аналогичные заданиям №№1-14  КИМов ЕГЭ профильного уровн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место проведения тестирования – МБОУ ООШ №1, время начала тестирования – 8.30 ч., продолжительность тестирования – 2 часа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у МБОУ ООШ №1 Ильиной И.А. создать необходимые условия для проведения тестирования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необходимое количество аудиторий с разметкой мест для учащихся в количестве 139 человек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Назначить в каждую аудиторию по одному организатору из числа педагогических работников школ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ам образовательных учреждений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рок до 12 декабря 2014 г. предоставить методисту управления образования Таратута И.А. индивидуальные комплекты в файлах для тестирования по математике в соответствии с количеством выпускников. В индивидуальные комплекты включить бланк регистрации, бланк ответов №1 нового образца, а также 2 листа бумаги формата А4 для черновиков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11 классов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учащихся 11 классов согласно Приложению 1 в ООШ №1  18 декабря  2014 года к 8.00 ч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ить  сопровождающего участников диагностического тестирования, возложив на него ответственность за жизнь и здоровье учащихс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 тестирования иметь при себе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елевые черные ручки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ую обувь</w:t>
        <w:tab/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сту Таратута И.А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В срок до 12 октября 2014 года подготовить контрольно-измерительные материалы для диагностического тестирования учащихся 11 классов на базовом уровне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работу муниципальных предметных комиссий по проверке работ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ровести анализ результатов тестирования, подготовить справку  и опубликовать ее на сайте управления образования в течение 7 дней со дня получения результатов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координатору ЕГЭ Валиахметовой Р.С.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извести распределение учащихся по аудиториям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 общеобразовательным учреждениям результаты диагностического тестирования  по математике  23 декабря 2014 г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исполнением настоящего приказа возложить на заместителя начальника управления образования МО Лениногорский муниципальный район Г.К.Урманову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0"/>
        <w:gridCol w:w="358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8"/>
              </w:rPr>
              <w:t>Начальник МКУ «Управление образования»</w:t>
              <w:br/>
              <w:t xml:space="preserve">Исполнительного комитета МО «Лениногорский муниципальный район» РТ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С.Санатуллин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Р.С.Валиахметова</w:t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5-03-49</w:t>
      </w:r>
      <w:r>
        <w:br w:type="page"/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32"/>
        <w:gridCol w:w="1203"/>
        <w:gridCol w:w="3053"/>
      </w:tblGrid>
      <w:tr>
        <w:trPr>
          <w:trHeight w:val="9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 приказу №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/>
              </w:rPr>
              <w:t>1183</w:t>
            </w:r>
          </w:p>
        </w:tc>
      </w:tr>
      <w:tr>
        <w:trPr>
          <w:trHeight w:val="2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</w:t>
            </w:r>
            <w:r>
              <w:rPr>
                <w:color w:val="000000"/>
                <w:sz w:val="24"/>
                <w:u w:val="single"/>
              </w:rPr>
              <w:t>08.12.2014</w:t>
            </w:r>
          </w:p>
        </w:tc>
      </w:tr>
      <w:tr>
        <w:trPr>
          <w:trHeight w:val="18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ок учащихся 11 классов на диагностическое тестирование 18 декабря 201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32"/>
        <w:gridCol w:w="1203"/>
        <w:gridCol w:w="305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О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хадеев Артур Рустам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талов Рамиль Мар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уллин Тимур Никола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мова Диана Рустам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фаров Алмаз Мидх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кова Дарья 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Вероника Влади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ский Андрей 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лова Ангелина Витал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ильникова Анастасия 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комкина Алёна Влади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лова Эльвира Олег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 Артур 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званова Ильсеяр Фари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занова Дарина 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ушкина Екатерина Андр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цына Мария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зиева Элина Рав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амян Давид Тигран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мяков Павел Анатол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снуллин Ранис Рафис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мсуарова Алина Ма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кова Анастасия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дуллина Алия Вак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малова Регина Марсел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идуллина Адэлия Рам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тисамова Регина Фа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Иван 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рева Людмила Геннад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умаев Агзам Рустам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атдинова Гузель Рафи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лова Алина Игор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лова Карина Игор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иева Лилия Фани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киров Дамир Рин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киров Ильдар Рин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ипова Альбина Ай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дуллина Екатерина Ривк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ошин Кирилл Юр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карова Алина Рам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дгутдинова Айгуль На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ташева Альмира Альбер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уллина Лейсан Рам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туллина Альбина Зинну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ева Гузель Ильш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на Маргарита Викто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ова Инна Эдуард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ряшова Наталия Валер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хина Дарья Владислав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тукина Дарин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ина Айдана Ильш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ймухина Дария 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еров Реваль Радик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афутдинова Аделина Раи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алтынова Диляра Альбер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шина Олеся Олег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язова Алина Ра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льманова Тамара Ма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аревский Игорь 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ганова Анастасия Евген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бов Денис 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зова Екатерин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атуллаева Луиза Рустем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шин Александр Михайл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ахтова Карина Влади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кова Дарья Андр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мотов Александр 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алетдинов Шамиль Раис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ипова Марина Да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иахметова Дина Ай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лова Александра Павл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фикова Айгуль Га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еева Гузель Фан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иева Алина Робер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ва Маргарита Игор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ева Дарья Андр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авцев Сергей 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 Захар Заха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Анна Владислав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битова Аделя Мудари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чкина Виктория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имова Арина Альбер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мбаева Ангелина Му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0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анасьева Ангелина Альбер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иров Дамир Наргиз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льданов Дамир Фарх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ко Роман 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ткина Анастасия 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форов Никита Никола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 Станислав Алекс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Виктория Вячеслав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дгутдинова Альбина Фан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тдинова Алина Рафаэ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ельянова Татьяна 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уманова Илюза Минзаки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икова Эльвира Арту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итонова Алина Руслан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физова Диана Ма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биров Ренат Илда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тимиров Наиль Ильда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ева Риана Рав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льфанова Диана Руслан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Елен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кая Злат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 Алексей Алекс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юченко Татьян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лиуллина Алсу Раши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 Артемий 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лмухаметова Диляра Илш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ин Максим 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исова Лиана Рин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ифуллина Аделя Мар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гуро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зянов Ранис Радик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рощ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итова Алина Анва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рощ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мзянов Эрнест Мар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рощ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пов Ильнар Рев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рощ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саншин Марат Раис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рощ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тин Радиф Марсел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кувак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а Татьяна 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кувак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а Елена Андр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кувак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гатуллин Ильнур Ильдус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кувак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вратова Светлана Юр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кувак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ниятуллин Айдар Ильда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ламова Диляра Гай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ямов Руслан Лена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данова Альбина Алмаз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сова Светлана Евген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ин Альберт Ильш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тбаев Иршат Фирдус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тахова Румия Раши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снутдинов Айдар Мар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ймарданова Ильвира Рамил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яшев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юкова Дарья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-Сережк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пата Андрей 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-Сережк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ушкина Лариса 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-Сережк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влев Виктор Никола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0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-Сережк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зянова Лилия Рим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0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чершил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ифуллина Лия Рафгат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0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чершилинская СОШ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лязова Илюза Рафис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0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чершилинская СОШ</w:t>
            </w:r>
          </w:p>
        </w:tc>
      </w:tr>
    </w:tbl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1:00Z</dcterms:created>
  <dc:creator>Нина</dc:creator>
  <dc:description/>
  <cp:keywords/>
  <dc:language>en-US</dc:language>
  <cp:lastModifiedBy>РС</cp:lastModifiedBy>
  <cp:lastPrinted>2014-09-26T15:40:00Z</cp:lastPrinted>
  <dcterms:modified xsi:type="dcterms:W3CDTF">2014-12-08T06:29:00Z</dcterms:modified>
  <cp:revision>5</cp:revision>
  <dc:subject/>
  <dc:title>УПРАВЛЕНИЕ ОБРАЗОВАНИЯ </dc:title>
</cp:coreProperties>
</file>